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204470</wp:posOffset>
                </wp:positionV>
                <wp:extent cx="1533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6.1pt" to="296.4pt,16.1pt" ID="Straight Connector 2" stroked="t" o:allowincell="f" style="position:absolute">
                <v:stroke color="#1f1f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ộc lập – Tự do – Hạnh phức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THI TIN HỌC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THÔNG TƯ SỐ 03/2014/TT-BTTTT NGÀY 11/3/2014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18" w:leader="none"/>
          <w:tab w:val="left" w:pos="2977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Kính gửi:   </w:t>
        <w:tab/>
        <w:t>-  Ban Giám đốc Học viện Phụ nữ Việt nam</w:t>
      </w:r>
    </w:p>
    <w:p>
      <w:pPr>
        <w:pStyle w:val="ListParagraph"/>
        <w:tabs>
          <w:tab w:val="clear" w:pos="720"/>
          <w:tab w:val="left" w:pos="1276" w:leader="none"/>
          <w:tab w:val="left" w:pos="2977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Viện Công nghệ thông ti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tôi là: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....................(Nam/Nữ)</w:t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:..................................... Nơi sinh (theo giấy khai sinh)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CCCD (</w:t>
      </w:r>
      <w:r>
        <w:rPr>
          <w:rFonts w:cs="Times New Roman" w:ascii="Times New Roman" w:hAnsi="Times New Roman"/>
          <w:i/>
          <w:sz w:val="26"/>
          <w:szCs w:val="26"/>
        </w:rPr>
        <w:t>hoặc giấy tờ khác theo quy định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.....................................Nơi cấp:…..............................................................</w:t>
      </w:r>
    </w:p>
    <w:p>
      <w:pPr>
        <w:pStyle w:val="ListParagraph"/>
        <w:tabs>
          <w:tab w:val="clear" w:pos="720"/>
          <w:tab w:val="left" w:pos="5245" w:leader="dot"/>
          <w:tab w:val="left" w:pos="921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: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liên hệ:…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……………………Khóa học:…………………Lớp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ôi làm đơn này xin thi môn tin học theo thông tư số 03/2014/TT-BTTTT ngày 11/03/2014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thực hiện quy định của Học viện Phụ nữ Việt Nam về đăng ký thi.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…..tháng ……năm 2022</w:t>
      </w:r>
    </w:p>
    <w:p>
      <w:pPr>
        <w:pStyle w:val="Normal"/>
        <w:tabs>
          <w:tab w:val="clear" w:pos="720"/>
          <w:tab w:val="right" w:pos="9214" w:leader="dot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2139" w:hRule="atLeast"/>
        </w:trPr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Tài chính Kế toán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nộp tiền)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iên ký tên</w:t>
            </w:r>
          </w:p>
        </w:tc>
      </w:tr>
    </w:tbl>
    <w:p>
      <w:pPr>
        <w:pStyle w:val="Normal"/>
        <w:tabs>
          <w:tab w:val="clear" w:pos="720"/>
          <w:tab w:val="right" w:pos="9214" w:leader="dot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7:00Z</dcterms:created>
  <dc:creator>Admin</dc:creator>
  <dc:description/>
  <cp:keywords/>
  <dc:language>en-US</dc:language>
  <cp:lastModifiedBy>Tran Xuan Quynh</cp:lastModifiedBy>
  <cp:lastPrinted>2022-08-02T09:19:00Z</cp:lastPrinted>
  <dcterms:modified xsi:type="dcterms:W3CDTF">2022-08-02T07:27:00Z</dcterms:modified>
  <cp:revision>2</cp:revision>
  <dc:subject/>
  <dc:title/>
</cp:coreProperties>
</file>