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32385</wp:posOffset>
                </wp:positionV>
                <wp:extent cx="102870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08.75pt;mso-wrap-distance-left:9.05pt;mso-wrap-distance-right:9.05pt;mso-wrap-distance-top:0pt;mso-wrap-distance-bottom:0pt;margin-top:2.5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985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242570</wp:posOffset>
                </wp:positionV>
                <wp:extent cx="193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9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spacing w:before="60" w:after="0"/>
        <w:ind w:left="198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9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 SINH VIÊ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1. Họ và tên:………………………………………………………………………………..</w:t>
      </w:r>
    </w:p>
    <w:p>
      <w:pPr>
        <w:pStyle w:val="Normal"/>
        <w:ind w:firstLine="360"/>
        <w:jc w:val="both"/>
        <w:rPr/>
      </w:pPr>
      <w:r>
        <w:rPr/>
        <w:t>2. Ngày, tháng, năm sinh:…………………………………………………………………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Nơi sinh:………………………………………………………………………………...</w:t>
      </w:r>
    </w:p>
    <w:p>
      <w:pPr>
        <w:pStyle w:val="Normal"/>
        <w:ind w:firstLine="360"/>
        <w:jc w:val="both"/>
        <w:rPr/>
      </w:pPr>
      <w:r>
        <w:rPr/>
        <w:t>3. Quê quán:………………………………………………………………………………..</w:t>
      </w:r>
    </w:p>
    <w:p>
      <w:pPr>
        <w:pStyle w:val="Normal"/>
        <w:ind w:firstLine="360"/>
        <w:jc w:val="both"/>
        <w:rPr/>
      </w:pPr>
      <w:r>
        <w:rPr/>
        <w:t>4. Nơi ở hiện nay:………………………………………………………………………….</w:t>
      </w:r>
    </w:p>
    <w:p>
      <w:pPr>
        <w:pStyle w:val="Normal"/>
        <w:ind w:firstLine="360"/>
        <w:jc w:val="both"/>
        <w:rPr/>
      </w:pPr>
      <w:r>
        <w:rPr/>
        <w:t>5. Sinh viên lớp:……………..Khóa………………Vị trí chức danh</w:t>
      </w:r>
      <w:r>
        <w:rPr>
          <w:rStyle w:val="FootnoteCharacters"/>
          <w:rStyle w:val="FootnoteAnchor"/>
        </w:rPr>
        <w:footnoteReference w:id="2"/>
      </w:r>
      <w:r>
        <w:rPr/>
        <w:t xml:space="preserve"> (nếu có).………….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6. Ngày vào Đoàn:……………………………………………………………………..</w:t>
      </w:r>
    </w:p>
    <w:p>
      <w:pPr>
        <w:pStyle w:val="Normal"/>
        <w:ind w:firstLine="360"/>
        <w:jc w:val="both"/>
        <w:rPr/>
      </w:pPr>
      <w:r>
        <w:rPr/>
        <w:t>7. Năng khiếu (nếu có) hoặc các hoạt động xã hội đã và đang tham gia từ năm 2013 đến nay: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8. Điện thoại: ……………………. Email:………………………………………………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. SƠ LƯỢC VỀ GIA ĐÌNH</w:t>
      </w:r>
    </w:p>
    <w:p>
      <w:pPr>
        <w:pStyle w:val="Normal"/>
        <w:ind w:firstLine="360"/>
        <w:jc w:val="both"/>
        <w:rPr/>
      </w:pPr>
      <w:r>
        <w:rPr/>
        <w:t>1. Họ tên bố……………………………Tuổi…………Nghề nghiệp……………………..</w:t>
      </w:r>
    </w:p>
    <w:p>
      <w:pPr>
        <w:pStyle w:val="Normal"/>
        <w:ind w:firstLine="360"/>
        <w:jc w:val="both"/>
        <w:rPr/>
      </w:pPr>
      <w:r>
        <w:rPr/>
        <w:t>2. Họ tên mẹ………………………….. Tuổi…………Nghề nghiệp……………………..</w:t>
      </w:r>
    </w:p>
    <w:p>
      <w:pPr>
        <w:pStyle w:val="Normal"/>
        <w:ind w:firstLine="360"/>
        <w:jc w:val="both"/>
        <w:rPr/>
      </w:pPr>
      <w:r>
        <w:rPr/>
        <w:t>3. Họ tên anh/chị/em…………………..Tuổi………….Nghề nghiệp……………………..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360"/>
        <w:jc w:val="both"/>
        <w:rPr/>
      </w:pPr>
      <w:r>
        <w:rPr>
          <w:b/>
        </w:rPr>
        <w:t>B. QUÁ TRÌNH HỌC TẬP CỦA BẢN THÂN</w:t>
      </w:r>
      <w:r>
        <w:rPr>
          <w:rStyle w:val="FootnoteCharacters"/>
          <w:rStyle w:val="FootnoteAnchor"/>
          <w:b/>
        </w:rPr>
        <w:footnoteReference w:id="3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2464"/>
        <w:gridCol w:w="235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ngày…đến ngày...      tháng…năm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đ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họ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/chứng chỉ hoặc kết quả thực tế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C. KHEN THƯỞNG VÀ KỶ LUẬ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en thưởng (ghi rõ hình thức, cấp/nơi khen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ỷ luật (ghi rõ mức độ và thời điểm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Tôi xin cam đoan những lời khai trên đây là đúng sự thật. Nếu có bất cứ thông tin nào sai lệch, tôi xin hoàn toàn chịu trách nhiệm.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Xác nhận của Phòng CTSV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Hà Nội, ngày…tháng…, năm 2016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Ký và ghi rõ họ tên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ớp trưởng/phó; Bí thư Chi đoàn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o gồm cả các lớp dài hạn và bồi dưỡng ngắn hạn</w:t>
      </w:r>
    </w:p>
  </w:footnote>
  <w:footnote w:id="4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ối với việc học tập ở Học viện ghi rõ điểm trung bình tích lũy học tập và điểm rèn luyện (ví dụ 6.7/80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4:00Z</dcterms:created>
  <dc:creator>Admin</dc:creator>
  <dc:description/>
  <dc:language>en-US</dc:language>
  <cp:lastModifiedBy>Admin</cp:lastModifiedBy>
  <dcterms:modified xsi:type="dcterms:W3CDTF">2016-04-25T07:34:00Z</dcterms:modified>
  <cp:revision>2</cp:revision>
  <dc:subject/>
  <dc:title/>
</cp:coreProperties>
</file>