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ẪU 1</w:t>
      </w:r>
    </w:p>
    <w:p>
      <w:pPr>
        <w:pStyle w:val="Normal"/>
        <w:tabs>
          <w:tab w:val="clear" w:pos="720"/>
          <w:tab w:val="left" w:pos="3525" w:leader="none"/>
          <w:tab w:val="center" w:pos="4887" w:leader="none"/>
          <w:tab w:val="left" w:pos="865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ĐĂNG KÝ KIỂM TRA TIẾNG ANH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CHUẢN ĐẦU RA CỦA HỌC VIỆN PHỤ NỮ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szCs w:val="28"/>
        </w:rPr>
        <w:t>Kính gửi:  - Ban Giám đốc Học  viện Phụ nữ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- Phòng Đào tạo  </w:t>
      </w:r>
    </w:p>
    <w:p>
      <w:pPr>
        <w:pStyle w:val="Normal"/>
        <w:ind w:left="2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ôi tên là: ……………………………….Mã sinh viên: …...…..…………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 học: ……………………….…</w:t>
        <w:tab/>
        <w:t>Khóa học: ………………Lớp: 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tôi làm đơn này xin kiểm tra tiếng Anh theo chuẩn đầu ra của Học viện Phụ nữ Việt Na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iền: 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>Tôi xin thực hiện qui chế thi, kiểm tra của Học viện Phụ nữ Việt N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Hà Nội, ngày ……tháng …… năm 2020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Xác nhận của phòng Tài vụ</w:t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SINH VIÊN KÝ TÊN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đã nộp tiền)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2:00Z</dcterms:created>
  <dc:creator>CHANGE_ME1</dc:creator>
  <dc:description/>
  <dc:language>en-US</dc:language>
  <cp:lastModifiedBy>ThaoDTP</cp:lastModifiedBy>
  <cp:lastPrinted>2019-11-28T09:24:00Z</cp:lastPrinted>
  <dcterms:modified xsi:type="dcterms:W3CDTF">2020-10-15T09:12:00Z</dcterms:modified>
  <cp:revision>2</cp:revision>
  <dc:subject/>
  <dc:title>Tæng liªn ®oµn lao ®éng viÖt nam    Céng hoµ x• héi chñ nghÜa viÖt nam</dc:title>
</cp:coreProperties>
</file>